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a)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pett.l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“I.P.A.B. G. BISOGNIN”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ia Bisognin, 6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36040 MELEDO DI SAREGO</w:t>
      </w:r>
    </w:p>
    <w:p>
      <w:pPr>
        <w:pStyle w:val="TextBody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PEC: ipab.bisognin@pec.i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manifestazione d’interesse per la partecipazione alla procedura negoziata sottosoglia di affidamento forniture – servizi –lavori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impresa ……………………………………………………………………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nel comune di …………………………… (…….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…………………………………………… n ……cap……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………………   fax ……………………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operativa nel comune di ………………………… (……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…………………………………………… n ……cap……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IVA ………….........................  cod fisc…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………………………………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..(……) il 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…………………………………….(…….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.fisc……………………………………………………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………………………………………………………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della stessa impresa ovvero in qualità di Procuratore della stessa impresa in forza di procura n………………………rep……………. in data ……………………… del dott ……………………………… notaio in 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 IL PROPRIO INTERESS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ecipare alla procedura negoziata sottosoglia/affidamento diretto che l’Ente ha intenzione di indire relativamente 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tura …………………………….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…………………………………..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ICHIARA</w:t>
      </w:r>
    </w:p>
    <w:p>
      <w:pPr>
        <w:pStyle w:val="TextBody"/>
        <w:tabs>
          <w:tab w:val="clear" w:pos="1418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418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 DPR 445/2000 sotto la propria esclusiva responsabilità e consapevole delle sanzioni previste dalla legislazione penale, oltre alle conseguenze amministrative previste dalle disposizioni in materia di appalti pubblici, con espresso riferimento all’impresa che rappresenta e in relazione alla procedura di gara in oggetto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mpresa è eventualmente iscritta al MEPA alla categoria: 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mpresa possiede i requisiti di partecipazione di cui all’avviso di essere in possesso dei requisiti di ordine generale e di non trovarsi quindi in alcuno dei divieti di partecipazione alle procedure di affidamento dei contratti pubblici previsti all’art. 80 del D.Lgs n. 50/2016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mpresa è regolarmente iscritta nel Registro delle imprese istituito presso la CCIAA nr. iscrizione …………….. data iscrizione ……………………… sede ………………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di Posta Elettronica Certificata ……………………………………………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Firma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B.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hiarazione dovrà essere sottoscritta dal titolare/legale rappresentante o procuratore dell’impres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a dichiarazione , se non firmata digitalmente, deve essere corredata da copia fotostatica di documento d’identità del sottoscrittore in corso di validità (art. 38 co 3 DPR 445/2000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type w:val="nextPage"/>
      <w:pgSz w:w="11906" w:h="16838"/>
      <w:pgMar w:left="2268" w:right="85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rFonts w:ascii="Garamond" w:hAnsi="Garamond" w:cs="Garamond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jc w:val="right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</w:pPr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678" w:leader="none"/>
      </w:tabs>
      <w:jc w:val="both"/>
    </w:pPr>
    <w:rPr>
      <w:rFonts w:ascii="Garamond" w:hAnsi="Garamond" w:cs="Garamond"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2:00Z</dcterms:created>
  <dc:creator>EW/LN/CB</dc:creator>
  <dc:description/>
  <cp:keywords>Ethan</cp:keywords>
  <dc:language>en-US</dc:language>
  <cp:lastModifiedBy>Utente</cp:lastModifiedBy>
  <cp:lastPrinted>2016-09-29T13:50:00Z</cp:lastPrinted>
  <dcterms:modified xsi:type="dcterms:W3CDTF">2019-08-05T09:19:00Z</dcterms:modified>
  <cp:revision>14</cp:revision>
  <dc:subject/>
  <dc:title>Ethan Frome</dc:title>
</cp:coreProperties>
</file>