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6" w:type="dxa"/>
        <w:jc w:val="left"/>
        <w:tblInd w:w="7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</w:tblGrid>
      <w:tr>
        <w:trPr>
          <w:trHeight w:val="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egato sub / 1</w:t>
            </w:r>
          </w:p>
        </w:tc>
      </w:tr>
    </w:tbl>
    <w:p>
      <w:pPr>
        <w:pStyle w:val="Sche22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22"/>
        <w:jc w:val="center"/>
        <w:rPr/>
      </w:pPr>
      <w:r>
        <w:rPr>
          <w:b/>
          <w:iCs/>
          <w:sz w:val="22"/>
          <w:szCs w:val="22"/>
          <w:u w:val="single"/>
          <w:lang w:val="it-IT"/>
        </w:rPr>
        <w:t>ISTANZA DI PARTECIPAZIONE ALL’INDAGINE DI MERCATO MEDIANTE AVVISO PUBBLICO</w:t>
      </w:r>
    </w:p>
    <w:p>
      <w:pPr>
        <w:pStyle w:val="Sche22"/>
        <w:jc w:val="center"/>
        <w:rPr/>
      </w:pPr>
      <w:r>
        <w:rPr>
          <w:b/>
          <w:bCs/>
          <w:iCs/>
          <w:sz w:val="22"/>
          <w:szCs w:val="22"/>
          <w:lang w:val="it-IT"/>
        </w:rPr>
        <w:t>PER L’AFFIDAMENTO DEL SERVIZIO DI COPERTURA ASSICURATIVA ALL RISK</w:t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rFonts w:eastAsia="Times New Roman"/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periodo 2019-2023</w:t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Sche22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rFonts w:eastAsia="Times New Roman"/>
          <w:b/>
          <w:bCs/>
          <w:iCs/>
          <w:sz w:val="22"/>
          <w:szCs w:val="22"/>
          <w:lang w:val="it-IT"/>
        </w:rPr>
        <w:t xml:space="preserve"> </w:t>
      </w:r>
      <w:r>
        <w:rPr>
          <w:b/>
          <w:bCs/>
          <w:iCs/>
          <w:sz w:val="22"/>
          <w:szCs w:val="22"/>
          <w:lang w:val="it-IT"/>
        </w:rPr>
        <w:t>C.I.G. N. _____________</w:t>
      </w:r>
    </w:p>
    <w:p>
      <w:pPr>
        <w:pStyle w:val="Sche22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ittente: IPAB </w:t>
      </w:r>
      <w:r>
        <w:rPr>
          <w:bCs/>
          <w:spacing w:val="-2"/>
          <w:sz w:val="22"/>
          <w:szCs w:val="22"/>
        </w:rPr>
        <w:t xml:space="preserve">G.BISOGNIN Meledo di Sarego (VI), scadenza presentazione offerte 12.11.2018  </w:t>
      </w:r>
      <w:r>
        <w:rPr>
          <w:bCs/>
          <w:spacing w:val="-2"/>
          <w:sz w:val="22"/>
          <w:szCs w:val="22"/>
          <w:u w:val="single"/>
        </w:rPr>
        <w:t xml:space="preserve"> ore 12.00</w:t>
      </w:r>
    </w:p>
    <w:p>
      <w:pPr>
        <w:pStyle w:val="Sche3"/>
        <w:tabs>
          <w:tab w:val="clear" w:pos="708"/>
          <w:tab w:val="left" w:pos="6148" w:leader="none"/>
        </w:tabs>
        <w:autoSpaceDE w:val="true"/>
        <w:jc w:val="left"/>
        <w:rPr>
          <w:bCs/>
          <w:spacing w:val="-2"/>
          <w:sz w:val="22"/>
          <w:szCs w:val="22"/>
          <w:lang w:val="it-IT"/>
        </w:rPr>
      </w:pPr>
      <w:r>
        <w:rPr>
          <w:bCs/>
          <w:spacing w:val="-2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jc w:val="left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7"/>
        <w:gridCol w:w="300"/>
        <w:gridCol w:w="3094"/>
        <w:gridCol w:w="143"/>
        <w:gridCol w:w="141"/>
        <w:gridCol w:w="147"/>
        <w:gridCol w:w="750"/>
        <w:gridCol w:w="225"/>
        <w:gridCol w:w="525"/>
        <w:gridCol w:w="150"/>
        <w:gridCol w:w="900"/>
        <w:gridCol w:w="600"/>
        <w:gridCol w:w="1575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 il </w:t>
            </w:r>
          </w:p>
        </w:tc>
        <w:tc>
          <w:tcPr>
            <w:tcW w:w="3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impresa 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8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54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.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n.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.</w:t>
            </w:r>
          </w:p>
        </w:tc>
        <w:tc>
          <w:tcPr>
            <w:tcW w:w="39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.V.A. n.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</w:t>
            </w:r>
          </w:p>
        </w:tc>
      </w:tr>
      <w:tr>
        <w:trPr/>
        <w:tc>
          <w:tcPr>
            <w:tcW w:w="997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i partecipare alla procedura in oggetto </w:t>
            </w:r>
            <w:r>
              <w:rPr/>
              <w:t>.</w:t>
            </w:r>
          </w:p>
          <w:tbl>
            <w:tblPr>
              <w:tblW w:w="997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5"/>
            </w:tblGrid>
            <w:tr>
              <w:trPr>
                <w:trHeight w:val="284" w:hRule="atLeast"/>
              </w:trPr>
              <w:tc>
                <w:tcPr>
                  <w:tcW w:w="9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icoli 46, 47 e 77-bis del D.P.R.n.445/2000 recante il Testo Unico delle disposizioni legislative e regolamentari in materia di documentazione amministrativa, il sottoscritto, consapevole delle sanzioni penali a carico di chi dichiara il falso o contenente dati non più rispondenti a verità, forma atti falsi o ne fa uso nei casi previsti dall'art.76 dello stesso D.P.R., e consapevole del fatto che, qualora da un controllo emerga la non veridicità del contenuto della dichiarazione, il sottoscrittore decadrà da tutti i benefici conseguenti al provvedimento emanato sulla base della dichiarazione non veritiera ai sensi dell'art.75 del D.P.R.n.445/2000, previste dall'articolo 76 del medesimo D.P.R.n.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23" w:before="209" w:after="0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esaminato le condizioni contenute nella lettera di invito e nei suoi allegati e di accettarle incondizionatamente ed integralmente senza riserva alcun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21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iscrizione dell'offerente nei registri della CCIAA con riferimento allo specifico settore di attività oggetto della gara, con indicazione degli estremi di iscrizione(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indicare)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16" w:before="12" w:after="0"/>
        <w:ind w:left="288" w:right="288" w:firstLine="72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possesso dell'autorizzazione IVASS o del Ministero dell'Industria o dell'autorità competente dello Stato appartenente all'UE all'esercizio dei rami assicurativi oggetto di gara, con indicazione dei numeri di iscrizione all'Albo Imprese IVASS per quanto riguarda le compagnie di assicurazione e il possesso dell'iscrizione alla Sezione A del RUI istituito con D.Igs. 209/1995 con indicazione dei numeri di iscrizione per quanto riguarda le agenzie intermediari assicurativi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)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spacing w:lineRule="exact" w:line="214" w:before="23" w:after="0"/>
        <w:ind w:left="288" w:right="288" w:firstLine="72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rispettare quanto disciplinato dall'art. 30 comma 3 del regolamento n.351/2010 dell'IVASS, presentando l'offerta corredata dalla documentazione prevista (Nota informativa completa, Condizioni di Polizza, Adeguatezza), nonché del mo- dello 7A e 76, e copia certificato iscrizione IVASS e della persona che seguirà la scuola (scaricabile dal sito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ivass.it</w:t>
        </w:r>
      </w:hyperlink>
      <w:r>
        <w:rPr>
          <w:rFonts w:cs="Bookman Old Style" w:ascii="Bookman Old Style" w:hAnsi="Bookman Old Style"/>
          <w:sz w:val="20"/>
          <w:szCs w:val="20"/>
        </w:rPr>
        <w:t>); V. la non sussistenza delle cause di esclusione di cui all'art. 80 del D.Lgs. 50/2016, espressamente riferita sia all'impresa di assicurazione proposta e ai suoi legali rappresentanti, sia - se del caso - al procuratore offerent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22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assenza di sanzioni o misure cautelari di cui al D.Lgs. 231/01 nei confronti dell'impresa offerente o altra sanzione che comporti il divieto di contrarre con le Pubbliche Amministrazion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5" w:after="0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assenza di condanne penali o provvedimenti che riguardino l'attuazione di misure di prevenzione espressamente riferita ai soggetti dell'impresa di cui al D.Lgs. 159/2011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5" w:before="13" w:after="0"/>
        <w:ind w:left="288" w:right="504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non trovarsi rispetto ad altro partecipante alla medesima procedura di affidamento, in una situazione di controllo di cui all'articolo 2359 del Codice Civile o in una qualsiasi relazione, anche di fatto, se la situazione di controllo o la rela</w:t>
        <w:softHyphen/>
        <w:t>zione comporti che le offerte sono imputabili ad un unico centro decisional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22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'assenza di procedure (anche in corso) di emersione del lavoro sommerso, ai sensi dell' art. 1,comma 14 del D.L. 25/09/2002 n. 210 (coordinato e modificato dalla Legge di conversione n.266/2002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10" w:after="0"/>
        <w:ind w:left="288" w:right="288" w:firstLine="72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rispetto dei contratti collettivi nazionali di lavoro, degli obblighi sindacali integrativi, delle norme sulla sicurezza dei lavoratori nei luoghi di lavoro, degli adempimenti di legge nei confronti di lavoratori dipendenti e/o dei soci nel rispetto delle norme vigent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9" w:after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regola con le norme che disciplinano il diritto al lavoro dei disabili ai sensi della legge 68/99.</w:t>
      </w:r>
    </w:p>
    <w:p>
      <w:pPr>
        <w:pStyle w:val="Default"/>
        <w:numPr>
          <w:ilvl w:val="0"/>
          <w:numId w:val="3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eastAsia="ar-SA"/>
        </w:rPr>
        <w:t xml:space="preserve">possedere nel triennio 2015/2016/2017 una raccolta premi complessiva nel  ramo ALL RISK non inferiore a  € 5.000.000,00  ridotto a € 1.000.000,00 per ciascuna annualit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overflowPunct w:val="false"/>
        <w:autoSpaceDE w:val="false"/>
        <w:spacing w:lineRule="exact" w:line="216" w:before="9" w:after="0"/>
        <w:jc w:val="both"/>
        <w:textAlignment w:val="baseline"/>
        <w:rPr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I concorrenti devono aver regolarmente eseguito nell’ultimo triennio 2015/2016/2017 almeno DIECI  contratti in rischio assicurativo analoghi a quelli oggetto del presente avviso.</w:t>
      </w:r>
      <w:r>
        <w:rPr>
          <w:sz w:val="22"/>
          <w:szCs w:val="22"/>
        </w:rPr>
        <w:t xml:space="preserve"> </w:t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100" w:leader="none"/>
          <w:tab w:val="left" w:pos="548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___________________                                                                  FIRMA DIGITALE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54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36" w:right="4536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Verdana" w:cs="Verdana" w:ascii="Verdana" w:hAnsi="Verdana"/>
        <w:sz w:val="16"/>
      </w:rPr>
      <w:t xml:space="preserve"> </w:t>
    </w:r>
    <w:r>
      <w:rPr>
        <w:rStyle w:val="PageNumber"/>
        <w:rFonts w:cs="Verdana" w:ascii="Verdana" w:hAnsi="Verdana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629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ara  All risk  2018</w:t>
                          </w:r>
                        </w:p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ara  All risk  2018</w:t>
                    </w:r>
                  </w:p>
                  <w:p>
                    <w:pPr>
                      <w:pStyle w:val="Header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48"/>
        </w:tabs>
        <w:ind w:left="288" w:firstLine="72"/>
      </w:pPr>
      <w:rPr>
        <w:sz w:val="17"/>
        <w:szCs w:val="17"/>
        <w:rFonts w:ascii="Arial" w:hAnsi="Arial" w:cs="Arial"/>
        <w:color w:val="0B1113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92"/>
        </w:tabs>
        <w:ind w:left="288" w:firstLine="72"/>
      </w:pPr>
      <w:rPr>
        <w:sz w:val="17"/>
        <w:szCs w:val="17"/>
        <w:rFonts w:ascii="Arial" w:hAnsi="Arial" w:cs="Arial"/>
        <w:color w:val="0B11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656" w:leader="none"/>
      </w:tabs>
      <w:suppressAutoHyphens w:val="true"/>
      <w:ind w:left="1440" w:right="0" w:hanging="0"/>
      <w:jc w:val="both"/>
      <w:outlineLvl w:val="0"/>
    </w:pPr>
    <w:rPr>
      <w:rFonts w:ascii="Tahoma" w:hAnsi="Tahoma" w:cs="Tahoma"/>
      <w:i/>
      <w:iCs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8" w:right="0" w:hanging="0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0" w:hanging="0"/>
      <w:jc w:val="center"/>
      <w:outlineLvl w:val="5"/>
    </w:pPr>
    <w:rPr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Arial" w:hAnsi="Arial" w:cs="Arial"/>
      <w:color w:val="0B1113"/>
      <w:sz w:val="17"/>
      <w:szCs w:val="17"/>
    </w:rPr>
  </w:style>
  <w:style w:type="character" w:styleId="WW8Num13z0">
    <w:name w:val="WW8Num13z0"/>
    <w:qFormat/>
    <w:rPr>
      <w:rFonts w:ascii="Arial" w:hAnsi="Arial" w:cs="Arial"/>
      <w:color w:val="0B1113"/>
      <w:sz w:val="17"/>
      <w:szCs w:val="17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raser;Symbol" w:hAnsi="Eraser;Symbol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Eraser;Symbol" w:hAnsi="Eraser;Symbol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raser;Symbol" w:hAnsi="Eraser;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Eraser;Symbol" w:hAnsi="Eraser;Symbol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raser;Symbol" w:hAnsi="Eraser;Symbol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Eraser;Symbol" w:hAnsi="Eraser;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Eraser;Symbol" w:hAnsi="Eraser;Symbol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Eraser;Symbol" w:hAnsi="Eraser;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Eraser;Symbol" w:hAnsi="Eraser;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Eraser;Symbol" w:hAnsi="Eraser;Symbol" w:cs="Times New Roman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Eraser;Symbol" w:hAnsi="Eraser;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Eraser;Symbol" w:hAnsi="Eraser;Symbol" w:cs="Times New Roman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Eraser;Symbol" w:hAnsi="Eraser;Symbol" w:cs="Times New Roman"/>
      <w:sz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952" w:leader="none"/>
        <w:tab w:val="left" w:pos="23448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s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7:00Z</dcterms:created>
  <dc:creator>IPAB</dc:creator>
  <dc:description/>
  <dc:language>en-US</dc:language>
  <cp:lastModifiedBy>Giogio</cp:lastModifiedBy>
  <cp:lastPrinted>2017-01-30T15:17:00Z</cp:lastPrinted>
  <dcterms:modified xsi:type="dcterms:W3CDTF">2018-10-25T09:47:00Z</dcterms:modified>
  <cp:revision>2</cp:revision>
  <dc:subject>classifica II</dc:subject>
  <dc:title>modello Allegato 1</dc:title>
</cp:coreProperties>
</file>